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тогам проверки состояния преподавания физическо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Касумкентская СОШ №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: изучить состояние преподавания физической культуры, эффективность работы  по оздоровлению обучающихся. </w:t>
      </w:r>
    </w:p>
    <w:p>
      <w:pPr>
        <w:pStyle w:val="Normal"/>
        <w:rPr/>
      </w:pPr>
      <w:r>
        <w:rPr>
          <w:b/>
          <w:sz w:val="28"/>
        </w:rPr>
        <w:t>Методы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- посещение уроков;</w:t>
      </w:r>
    </w:p>
    <w:p>
      <w:pPr>
        <w:pStyle w:val="Normal"/>
        <w:rPr>
          <w:sz w:val="28"/>
        </w:rPr>
      </w:pPr>
      <w:r>
        <w:rPr>
          <w:sz w:val="28"/>
        </w:rPr>
        <w:t>- анализ документации;</w:t>
      </w:r>
    </w:p>
    <w:p>
      <w:pPr>
        <w:pStyle w:val="Normal"/>
        <w:rPr>
          <w:sz w:val="28"/>
        </w:rPr>
      </w:pPr>
      <w:r>
        <w:rPr>
          <w:sz w:val="28"/>
        </w:rPr>
        <w:t>- собеседование</w:t>
      </w:r>
    </w:p>
    <w:p>
      <w:pPr>
        <w:pStyle w:val="Normal"/>
        <w:rPr>
          <w:sz w:val="28"/>
        </w:rPr>
      </w:pPr>
      <w:r>
        <w:rPr>
          <w:sz w:val="28"/>
        </w:rPr>
        <w:t>Сроки проведения:  апрель  202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В ходе проверки были изучены и проанализированы рабочие документы  Абакарова Замира Султанмеджидовича и Ильясбекова Алима Бадрудиновича: календарно-тематическое планирование,   папки-накопители, поурочные планы, классные журналы. Преподавание физической культуры учителя  осуществляют по Комплексной программе физического воспитания учащихся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XI</w:t>
      </w:r>
      <w:r>
        <w:rPr>
          <w:sz w:val="28"/>
        </w:rPr>
        <w:t xml:space="preserve"> классов под ред. В.И. Ляха. Календарно-тематическое планирование соответствует учебной </w:t>
      </w:r>
      <w:r>
        <w:rPr>
          <w:spacing w:val="-1"/>
          <w:sz w:val="28"/>
        </w:rPr>
        <w:t>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Рабочие программы и поурочные планы - име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Контрольные нормативы  учащимися выполняются, нормы  количества контрольных работ - соблюд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Физкультурно-спортивные праздники, соревнования, дни здоровья и другие мероприятия оздоровительного характера – частично проводятся (протокола соревнований не составля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Тематические методические разработки, памятки, стенды, газеты, планы бесед – имеют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щественная оценка работы – не проводи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Детский травматизм на мероприятиях – отсутств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Формы учета состояния здоровья, физического развития, физических нагрузок обучающихся – имею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Условия проведения занятий, обеспеченность спортинвентарем – име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Публикации  мероприятий на странице сайта – отсутству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Результативность участия в соревнованиях, олимпиадах  разного уровня – не участву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Открытые мероприятия, практические  семинары, мастер-классы для педагогических работников, родителей – не проводя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В оргкомитетах, экспертных группах,  жюри конкурсов – не участву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Категории – у Абакарова З.С. высшая, у Ильясбекова А.Б. нет, курсы повышения квалификации – име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Награды (благодарности грамоты) за успехи в профессиональной деятельности  - име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Правил внутреннего трудового распорядка – выполн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Журналы заполняются своевременно и аккуратно, нормы оценок соблюдаются (темы уроков заполняются не по рабочим программам)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sz w:val="28"/>
        </w:rPr>
        <w:t>Вывод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jc w:val="both"/>
        <w:rPr>
          <w:sz w:val="28"/>
        </w:rPr>
      </w:pPr>
      <w:r>
        <w:rPr>
          <w:sz w:val="28"/>
        </w:rPr>
        <w:t>образовательный процесс по предмету организован с учетом требований  к у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jc w:val="both"/>
        <w:rPr>
          <w:sz w:val="28"/>
        </w:rPr>
      </w:pPr>
      <w:r>
        <w:rPr>
          <w:sz w:val="28"/>
        </w:rPr>
        <w:t>структура уроков выдерж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5" w:leader="none"/>
        </w:tabs>
        <w:jc w:val="both"/>
        <w:rPr/>
      </w:pPr>
      <w:r>
        <w:rPr>
          <w:sz w:val="28"/>
        </w:rPr>
        <w:t>учитель проводит своевременный инструктаж, осуществляет регулировку нагрузок, тем самым создавая условия для сохранности здоровья обучающихся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</w:rPr>
      </w:pPr>
      <w:r>
        <w:rPr>
          <w:sz w:val="28"/>
        </w:rPr>
        <w:t>Рекомендации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jc w:val="both"/>
        <w:rPr>
          <w:sz w:val="28"/>
        </w:rPr>
      </w:pPr>
      <w:r>
        <w:rPr>
          <w:sz w:val="28"/>
        </w:rPr>
        <w:t>Необходимо усиление работы с родителями, классными руководителями по обеспечению обучающихся  спортивной фор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jc w:val="both"/>
        <w:rPr>
          <w:b/>
          <w:b/>
          <w:sz w:val="28"/>
        </w:rPr>
      </w:pPr>
      <w:r>
        <w:rPr>
          <w:sz w:val="28"/>
        </w:rPr>
        <w:t>Учителям физической культуры Абакарову З.С.  и  ИльясбековауА.Б:  продолжить работу по направлению укрепления здоровья подрастающего поколения, вовлечения детей и подростков в систематические занятия физической культурой и спортом, повышения их двигательной активности, подготовить учащихся к проведению мероприятий согласно календарю спортивно-массовых мероприятий,  все мероприятия опубликовать на сайте образовательной организации, подготовить учащихся  к олимпиадам разного уровня, провести открытые уроки с участием СМИ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28"/>
        </w:rPr>
        <w:t>Методист МКУ «ИМЦ»                                                                           Керимов С.Р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77" w:right="74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Жанна</dc:creator>
  <dc:description/>
  <dc:language>en-US</dc:language>
  <cp:lastModifiedBy>Пользователь Windows</cp:lastModifiedBy>
  <cp:lastPrinted>2013-12-01T23:43:00Z</cp:lastPrinted>
  <dcterms:modified xsi:type="dcterms:W3CDTF">2021-04-27T08:26:00Z</dcterms:modified>
  <cp:revision>2</cp:revision>
  <dc:subject/>
  <dc:title>Справка по итогам проверки состояния</dc:title>
</cp:coreProperties>
</file>