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2"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тоги работы ОУ Сулейман-Стальского района на портале РЭШ в рамках недели читательской грамотности</w:t>
      </w:r>
    </w:p>
    <w:tbl>
      <w:tblPr>
        <w:tblW w:w="1499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126"/>
        <w:gridCol w:w="2410"/>
        <w:gridCol w:w="2409"/>
        <w:gridCol w:w="2410"/>
      </w:tblGrid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№</w:t>
            </w:r>
          </w:p>
          <w:p>
            <w:pPr>
              <w:pStyle w:val="Normal"/>
              <w:ind w:left="-56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   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о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ителей, создавших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щихся, для которых создан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, прошедших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ено работ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а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гасталказмаля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гаста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ерейхано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кушказмаля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зик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ик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кент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умкентская СОШ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цуг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чаг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ент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ент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макин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селков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тюг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астальская СОШ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аркент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йидкен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угатаг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му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верк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икент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нхюр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аристаль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ликен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ик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кен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аркен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рикартас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бкен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1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0:00Z</dcterms:created>
  <dc:creator>"Минмелиоводхоз РД"</dc:creator>
  <dc:description/>
  <dc:language>en-US</dc:language>
  <cp:lastModifiedBy>ИМЦ</cp:lastModifiedBy>
  <cp:lastPrinted>2022-03-09T14:30:00Z</cp:lastPrinted>
  <dcterms:modified xsi:type="dcterms:W3CDTF">2022-03-14T11:40:00Z</dcterms:modified>
  <cp:revision>2</cp:revision>
  <dc:subject/>
  <dc:title>№   №</dc:title>
</cp:coreProperties>
</file>