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225" w:hanging="0"/>
        <w:jc w:val="center"/>
        <w:rPr/>
      </w:pPr>
      <w:r>
        <w:rPr>
          <w:b/>
          <w:sz w:val="28"/>
          <w:szCs w:val="28"/>
        </w:rPr>
        <w:t xml:space="preserve">по итогам проверки состояния преподавания русского языка 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Новомакинская СОШ»</w:t>
      </w:r>
    </w:p>
    <w:p>
      <w:pPr>
        <w:pStyle w:val="Normal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мероприятий по проведению Года образования в 2022 году в МР «Сулейман-Стальский район» и приказом МКУ «ИМЦ» администрации МР «Сулейман-Стальский район» №41 от 05 апреля 2022 г. с 21.04.2022 по 22.04.2022 года проводилась тематическая проверка состояния преподавания русского языка в  </w:t>
      </w:r>
      <w:r>
        <w:rPr>
          <w:bCs/>
          <w:sz w:val="28"/>
          <w:szCs w:val="28"/>
        </w:rPr>
        <w:t xml:space="preserve"> МКОУ «Новомакинская СОШ»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олноту соответствия реализуемого содержания образования по русскому языку нормативным требованием по объёму содержания основного общего образования федерального государственного образовательного стандарта, а также достигнутый обучающимися уровень владения учебным материалом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Дата проверки</w:t>
      </w:r>
      <w:r>
        <w:rPr>
          <w:b/>
          <w:sz w:val="28"/>
          <w:szCs w:val="28"/>
        </w:rPr>
        <w:t>: 21-22.04.2022 г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Ф.И.О. проверяющего</w:t>
      </w:r>
      <w:r>
        <w:rPr>
          <w:b/>
          <w:sz w:val="28"/>
          <w:szCs w:val="28"/>
        </w:rPr>
        <w:t>: Бабаханова М.А., Меджидова М.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од проверки</w:t>
      </w:r>
      <w:r>
        <w:rPr>
          <w:rFonts w:cs="Times New Roman" w:ascii="Times New Roman" w:hAnsi="Times New Roman"/>
          <w:sz w:val="28"/>
          <w:szCs w:val="28"/>
        </w:rPr>
        <w:t>: проверка и анализ состояния преподавания предмета «Русский язык»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анализа представлены докумен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учебный план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еречень программно-методического обеспечения;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асписание занят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лассные журналы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лассные и контрольные тетради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бочие программы, рабочие программы по внеурочной деятельности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одержания, уровня и качества подготовки обучающихся проводилась в соответствии с уровнем реализуемых образовательных программ и нормативными требованиями к минимальному объёму содержания общего образова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были предложены стандартизированные тестовые задания ОГЭ и ЕГЭ (9, 11 классы)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>Проверка показала следующее: в МКОУ «Новомакинская СОШ» созданы все условия для организации и успешного обучения учащихся: школа укомплектована педагогическими кадрами по предмету «Русский язык».</w:t>
      </w:r>
    </w:p>
    <w:p>
      <w:pPr>
        <w:pStyle w:val="Normal"/>
        <w:spacing w:lineRule="auto" w:line="276"/>
        <w:ind w:left="225" w:hanging="0"/>
        <w:rPr>
          <w:sz w:val="28"/>
          <w:szCs w:val="28"/>
        </w:rPr>
      </w:pPr>
      <w:r>
        <w:rPr>
          <w:sz w:val="28"/>
          <w:szCs w:val="28"/>
        </w:rPr>
        <w:t>Преподавание русского языка и литературы в школе осуществляют следующие учителя: 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3"/>
        <w:gridCol w:w="1842"/>
        <w:gridCol w:w="1560"/>
        <w:gridCol w:w="141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реподав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ухаева Наида Магомедали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«а», 5 «б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Фейруза Ягибе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агомедовна Селминаз Римиха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«а», 6 «а», 7 «в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оева Зарефа Ахмад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проф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расланова Наида Сейфуд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, 6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бекова Элида Магуд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 (лит.), 7 «а», 8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арал Иса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, 8 «б», 8 «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шаева Анжелика Таг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миева Медина Айдабек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, 9 «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фикулиева Венера Мусаиб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 (русс.), 7 «б», 9 «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Фарида Музаудин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 (И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ля реализации образовательной программы используются учебники: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-9 классы занимаются по ФГОС второго поколения: УМК «Русский язык.  Учебник (для 5, 6, 7, 8, 9) класса общеобразовательных организаций» под редакцией Е.А. Быстровой.  Изд: «Русское слово», 2015 г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ровень преподавания базовый, количество часов в неделю соответствует Учебному плану (утвержден приказом №52 от 30.08.2021г) – 5 класс - 5/4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класс – 6/3; 7 класс – 4/3; 8 класс – 3/3; 9 класс – 3/3;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 – 3/3; 11класс – 3/3 часа. В 10-11 классах русский язык изучается на углубленн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-11 классы - УМК «Русский язык. Учебник для 10-11 классов общеобразовательных учреждений» под редакцией Н.Г.Гольцовой.  Изд.  «Русское слово», 2015 г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еспеченность учебниками по ОУ составляет 89%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образовательным программам адаптированы рабочие программы к часам учебного плана, отведённым на русский язык и литературу. Рабочие программы утверждены завучем школы и скреплены печатью. Рабочие программы корректированы под модуль воспитательной программы «Школьный урок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целью проверки соблюдения единых требований при оформлении и ведении классных журналов,       соблюдения единого орфографического режима, контроля своевременного и правильного оформления записей проведенных уроков были проверены классные журналы 7, 8, 9-х,11-х клас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количеству часов, по количеству тем, проводимых контролирующих уроков, разноуровневых проверочных работ требования программы выполняются. Журналы по предметам русский язык и литература заполняются аккуратно, накопляемость оценок допустимая. Хотя есть и замечания.  Очень много пропусков  у обучающихся 11-х классов. И пропуски не подтверждены справками, если отсутствовали по причине болезн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которые учителя-предметники не всегда заполняют графу «Домашнее задание», выходят за границы при записывании тем уроков, не записывают названия месяцев, допускают исправление коррект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журналов находится под контролем заместителя директора по УВР Идрисова Рамиза Мусаибови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меется журнал для записи замечаний по ведению классных журналов, где указаны все замечания. Однако в классных журналах завучем эти замечания не указаны, хотя записи  проверки имею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одилось изучение наличия и ведения тетрадей учащимися, качества проверки и системы работы учителей по повышению практической грамотности детей. Были проверены тетради: контрольные, творческие и рабочие. Состояние контрольных тетрадей по русскому языку удовлетворительное. Имеют опрятный вид, ошибки аккуратно исправлены педагогами. Во всех классах количество тетрадей совпадает с количеством учащихся. Контрольные работы проверены, ошибки подчеркнуты, исправлены красной пастой, что соответствует требованиям проверки контрольных работ по русскому языку. Все допущенные ошибки вынесены на поля в соответствии с условными обозначениями. Наблюдается завышение оценок. Работа над ошибками проводится не всеми учителями и не всег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ализ показал, что рабочие тетради, в основном, проверяются учителями регулярно, используются разнообразные формы письменных работ на уроках русского языка. Но есть классы, где в рабочих тетрадях однотипные задания – переписывание упражнений из учебника, учащиеся используют штрихи, каллиграфия ужасная. Учителя мало внимания уделяют словарной работе и каллиграфии учеников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функционирует методическое объединение учителей русского языка и литературы, куда входят и четыре учителя родного языка и литературы (приказ №50/1 от 27.08.2021г). Методическая работа  учителей русского языка и литературы под руководством Амираслановой Наиды Сейфудиновны (приказ №74 от 12.11.2021г.) в школе спланирована (всего 11 учителей).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тодическая тема «Методическое совершенствование педагогического мастерства и повышение качества образования в условиях перехода на ФГОС». Руководителем ШМО ведется документация о работе МО. Имеется папка документации, включающая в себя: планы работы МО, протоколы заседаний. В материалах имеются цели и задачи МО на учебный год, план работы, график открытых уроков в рамках Недели русского языка. Имеется информация о педагогических работниках с указанием темы самообразования, анализ работы МО учителей русского языка и литературы за предыдущий учебный год, доклады учителей.  На заседаниях ШМО рассмотрены вопросы: формирование и оценивание функциональной (читательской) грамотности, технология проведения ИС-11, ИС-9; обсуждение результатов пробного ОГЭ и ЕГЭ; Новый ФГОС третьего поколения: изменения стандартов; итоги предметной декады; анализ открытых уроков; отчет учителей по темам самообразования; обмен опытом и т.д. Отдельно утверждены Планы работы с одаренными детьми и со слабоуспевающими учащимися на 2021-2022 учебный год. А также приложены все справки по проведенным мероприятиям в рамках плана МО: справки по результатам пробных апробаций ИС-11, ИС-9, ОГЭ и ЕГЭ; график проведения письменных к/р по русскому языку в 6-8, 10-х классах с анализом.      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я документация составлена аккуратно. В школе налажена системная работа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исследования и сравнения уровня сформированности читательских навыков проведен мониторинг-исследование по формированию функциональной грамотности среди обучающихся 4-9 классов.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В мониторинге приняли участие 40 учеников.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паспортизированный  кабинет русского языка и литературы (заведующая кабинетом: Царухаева Н.М.) Имеется необходимая методическая литература, раздаточный материал, таблицы, материалы для подготовки к ГИА. Кабинет не оснащен современными техническими средствами обучения. 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ки русского языка (8 часов в неделю) ведут через часы внеурочной деятельности: в 5 «б» классе - Исакова Ц.Ю. («Живое слово»,1 час); 6 «б» -Фейзулаев Ш.Д. («В мире русского языка», 1 час); 7 «а» - Казимбекова Э.М. («Увлекательная грамматика», 1 час); 9 «а» - Сефикулиева В.М. («Школа русского языка», 1 час); 9 «б» - Джамиева М.А. («Функциональная грамотность», 1 час); 10 «а» - Мирзоева З.А. («Стилистика русского языка и основа редактирования текста», 1 час); 10 «б» - Гасанова Ф.М. («Секреты русского языка», 1 час); 11 «А» - Царухаева Н.М. («Секреты русского языка», 1 час). </w:t>
      </w:r>
    </w:p>
    <w:p>
      <w:pPr>
        <w:pStyle w:val="Normal"/>
        <w:ind w:left="225" w:firstLine="483"/>
        <w:jc w:val="both"/>
        <w:rPr/>
      </w:pPr>
      <w:r>
        <w:rPr>
          <w:sz w:val="28"/>
          <w:szCs w:val="28"/>
        </w:rPr>
        <w:t xml:space="preserve">МКОУ «Новомакинская СОШ» работает по утвержденному плану (приказ от 01.09.2021г. №54/5 «Об организации внеурочной деятельности в 2021-2022 учебном году»). А также утверждены «Положение об организации внеурочной деятельности», «Положение о рабочей программе внеурочной деятельности  обучающихся в условиях реализации ФГОС НОО и ФГОС ООО», «Положение о рабочей группе по подготовке к введению ФГОС НОО ОВЗ» (ПР.№1 от 30.08.2016г.). Рабочие программы по кружкам внеурочной деятельности составлены в соответствии с ФГОС  второго поколения, базируется на программно-методическом материале по русскому языку авторов УМК Н.Г. Гольцовой, Шамшина, Е.А.Быстровой, Москва, «Русское слово». Ведется журнал для кружковой работы по внеурочной деятельности. 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бочих программ соответствует требованиям законодательства. Рабочие программы составлены с учетом рабочей программы воспитания с указанием количества часов, отводимых на изучение каждой темы. В раздел «Тематическое планирование» добавлен воспитательный модуль «Школьный урок». Все рабочие программы утверждены.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образовательной организации ведется журнал взаимопосещений, где фиксируют посещенные директором занятия учителей с последующим их анализом. Но количество посещенных уроков мало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 целью отслеживания уровня учебных достижений учащихся и контроля освоения учащимися государственных образовательных стандартов 21апреля 2022 года информационно-методическим центром были проведены контрольные работы в  9, 11 классах.  Формы проведения контрольных работ: тестовая контрольная работа в формате ОГЭ и ЕГЭ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лану ВШК  письменные контрольные работы в 5-8, 10 классах, апробации по подготовке к ГИА в 9,11 классах проводятся по утвержденному графику. За 2021-2022 учебный год в образовательной организации проведены апробации по ИС-9, ИС-11, по две апробации в каждом классе в 9 и 11 классах. По всем проведенным апробациям имеются анализы и спра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определения уровня подготовки обучающихся к ГИА по русскому языку по формату ОГЭ в 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классе был проведен пробный срез по русскому языку. </w:t>
      </w:r>
    </w:p>
    <w:p>
      <w:pPr>
        <w:pStyle w:val="Normal"/>
        <w:ind w:left="225" w:firstLine="483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русского языка в 9 «а» классе ведет учитель русского языка и литературы Сефикулиева В.М., учитель высшей категории, стаж 19 лет, курсы прошла в 2020 году,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в классе 20 учащихся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исали 18 учащихся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казатели уровня и качества подготовки учащихся таковы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568"/>
        <w:gridCol w:w="567"/>
        <w:gridCol w:w="567"/>
        <w:gridCol w:w="284"/>
        <w:gridCol w:w="283"/>
        <w:gridCol w:w="567"/>
        <w:gridCol w:w="425"/>
        <w:gridCol w:w="709"/>
        <w:gridCol w:w="567"/>
        <w:gridCol w:w="567"/>
        <w:gridCol w:w="709"/>
        <w:gridCol w:w="567"/>
        <w:gridCol w:w="567"/>
        <w:gridCol w:w="425"/>
        <w:gridCol w:w="425"/>
        <w:gridCol w:w="567"/>
        <w:gridCol w:w="284"/>
        <w:gridCol w:w="567"/>
        <w:gridCol w:w="567"/>
        <w:gridCol w:w="567"/>
      </w:tblGrid>
      <w:tr>
        <w:trPr>
          <w:trHeight w:val="4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а</w:t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экспертиза (входная к/р)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Внешняя экспертиза</w:t>
            </w:r>
          </w:p>
        </w:tc>
      </w:tr>
      <w:tr>
        <w:trPr>
          <w:trHeight w:val="225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ыполнявших рабо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5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3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2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-ся выполнявших рабо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5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3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певаемость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о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ий балл</w:t>
            </w:r>
          </w:p>
        </w:tc>
      </w:tr>
      <w:tr>
        <w:trPr>
          <w:trHeight w:val="7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КОУ     «Новомакинская  СОШ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«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5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181818"/>
        </w:rPr>
        <w:t>Результаты выполнения  тестовых заданий</w:t>
      </w:r>
      <w:r>
        <w:rPr/>
        <w:t xml:space="preserve"> (2-8)</w:t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26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Tahoma" w:hAnsi="Open Sans;Tahoma" w:cs="Open Sans;Tahoma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</w:rPr>
              <w:t>Обозначение задания в работе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499" w:leader="none"/>
                <w:tab w:val="left" w:pos="7905" w:leader="none"/>
              </w:tabs>
              <w:rPr>
                <w:rFonts w:ascii="Open Sans;Tahoma" w:hAnsi="Open Sans;Tahoma" w:cs="Open Sans;Tahoma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</w:rPr>
              <w:tab/>
              <w:t> </w:t>
              <w:tab/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</w:rPr>
              <w:t>Проверяемые элементы содерж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  <w:t>Да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81818"/>
              </w:rPr>
            </w:pPr>
            <w:r>
              <w:rPr>
                <w:b/>
                <w:bCs/>
                <w:color w:val="181818"/>
              </w:rPr>
              <w:t xml:space="preserve">правильный ответ 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</w:rPr>
              <w:t>(чел. / %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Tahoma" w:hAnsi="Open Sans;Tahoma" w:cs="Open Sans;Tahoma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</w:rPr>
              <w:t>Задание 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интаксический анализ текс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3 (16%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Tahoma" w:hAnsi="Open Sans;Tahoma" w:cs="Open Sans;Tahoma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</w:rPr>
              <w:t>Задание 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Пунктуационный анали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8 (44,4%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Tahoma" w:hAnsi="Open Sans;Tahoma" w:cs="Open Sans;Tahoma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</w:rPr>
              <w:t>Задание 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интаксический анализ. Задание, связанное с заменой связи в словосочетани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18 (100%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Tahoma" w:hAnsi="Open Sans;Tahoma" w:cs="Open Sans;Tahoma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</w:rPr>
              <w:t>Задание 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Орфографический анализ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3 (16%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Tahoma" w:hAnsi="Open Sans;Tahoma" w:cs="Open Sans;Tahoma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</w:rPr>
              <w:t>Задание 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Анализ содержания текс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11 (60%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Tahoma" w:hAnsi="Open Sans;Tahoma" w:cs="Open Sans;Tahoma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</w:rPr>
              <w:t>Задание 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Tahoma" w:hAnsi="Open Sans;Tahoma" w:cs="Open Sans;Tahoma"/>
                <w:color w:val="181818"/>
                <w:sz w:val="21"/>
                <w:szCs w:val="21"/>
              </w:rPr>
            </w:pPr>
            <w:r>
              <w:rPr>
                <w:color w:val="181818"/>
              </w:rPr>
              <w:t>Анализ средств выразительност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10 (55%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Open Sans;Tahoma" w:hAnsi="Open Sans;Tahoma" w:cs="Open Sans;Tahoma"/>
                <w:color w:val="181818"/>
                <w:sz w:val="21"/>
                <w:szCs w:val="21"/>
              </w:rPr>
            </w:pPr>
            <w:r>
              <w:rPr>
                <w:b/>
                <w:bCs/>
                <w:color w:val="181818"/>
              </w:rPr>
              <w:t>Задание 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 xml:space="preserve">Лексический анализ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81818"/>
              </w:rPr>
            </w:pPr>
            <w:r>
              <w:rPr>
                <w:color w:val="000000"/>
              </w:rPr>
              <w:t>9 (49,5%)</w:t>
            </w:r>
          </w:p>
        </w:tc>
      </w:tr>
    </w:tbl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заданиями КИМ ОГЭ учащиеся справились. Четыре обучающихся не справились с заданиями. Учащиеся ознакомлены с форматом КИМ 2022 года, работают с тестами, с бланками ответов. Владеют навыками написания сочинения-рассуждения (9.3). Работа представляла собой 7 тестовых заданий, сочинение-рассуждение и изложение. Для выполнения были даны тестовые задания и сочинение-рассуждение.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Среди всех заданий тестовой части трудность вызвали  задания: </w:t>
      </w:r>
    </w:p>
    <w:p>
      <w:pPr>
        <w:pStyle w:val="Normal"/>
        <w:shd w:fill="FFFFFF" w:val="clear"/>
        <w:jc w:val="both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1.Задание 2. Синтаксический анализ текста;</w:t>
      </w:r>
    </w:p>
    <w:p>
      <w:pPr>
        <w:pStyle w:val="Normal"/>
        <w:shd w:fill="FFFFFF" w:val="clear"/>
        <w:jc w:val="both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2.Задание 5. Орфографический анализ;</w:t>
      </w:r>
    </w:p>
    <w:p>
      <w:pPr>
        <w:pStyle w:val="Normal"/>
        <w:shd w:fill="FFFFFF" w:val="clear"/>
        <w:jc w:val="both"/>
        <w:rPr>
          <w:bCs/>
          <w:iCs/>
          <w:color w:val="181818"/>
          <w:sz w:val="28"/>
          <w:szCs w:val="28"/>
        </w:rPr>
      </w:pPr>
      <w:r>
        <w:rPr>
          <w:bCs/>
          <w:iCs/>
          <w:color w:val="181818"/>
          <w:sz w:val="28"/>
          <w:szCs w:val="28"/>
        </w:rPr>
        <w:t>3.Задание 8. Лексический анализ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Возможные причины выявленных ошибок: слабые теоретические знания по разделу «Синтаксис», неумение вычленять грамматическую основу предложения, незнание перечня сочинительных и подчинительных союзов, слабое знание орфографических правил, лексического значения слов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орошо справились учащиеся с сочинением-рассуждением (9.3). Только  один ученик (Карабеков Ф.) набрал по сочинению 0 баллов (9 б.) </w:t>
      </w:r>
    </w:p>
    <w:p>
      <w:pPr>
        <w:pStyle w:val="Normal"/>
        <w:shd w:fill="FFFFFF" w:val="clear"/>
        <w:spacing w:lineRule="atLeast" w:line="293" w:before="75" w:after="0"/>
        <w:ind w:right="75" w:hanging="0"/>
        <w:jc w:val="both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Анализ результатов выполнения пробной экзаменационной работы по русскому языку даёт основание утверждать, что учащиеся справились с заданиями, проверяющими уровень сформированности основных предметных компетенций, на удовлетворительном уровне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изучения степени готовности учащихся 11-х классов к сда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ой аттестации спланирована была контрольная работа по русскому языку в формате ЕГЭ. Уроки русского языка в 11-х классах ведут учителя:  Царухаева Н.М. (11 «а»), стаж работы 36 года, учитель высшей категории, курсы прошла в 2021г, и  Магомедова М.И. (11 «б»), стаж 19 лет, высшая категория, курсы прошла в 2020 году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в 11 классах обучаются 24 обучающихс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Написали 20</w:t>
      </w:r>
      <w:r>
        <w:rPr/>
        <w:t xml:space="preserve"> учащихся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84"/>
        <w:gridCol w:w="283"/>
        <w:gridCol w:w="284"/>
        <w:gridCol w:w="425"/>
        <w:gridCol w:w="283"/>
        <w:gridCol w:w="426"/>
        <w:gridCol w:w="425"/>
        <w:gridCol w:w="425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5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дания КИМ ЕГ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ол-во уч-ся, справившихся с зада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оцент от общего количества уч-ся  (%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</w:tbl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 xml:space="preserve">Была проведена  первая часть работы - тестовые задания, без 27 задания – сочинения. 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</w:t>
      </w:r>
      <w:r>
        <w:rPr>
          <w:color w:val="181818"/>
          <w:sz w:val="28"/>
          <w:szCs w:val="28"/>
        </w:rPr>
        <w:t>Справились с заданиями 11 выпускников, которые получили удовлетворительный результат. А 9 выпускников получили отметку «2»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 xml:space="preserve">     </w:t>
      </w:r>
      <w:r>
        <w:rPr>
          <w:color w:val="181818"/>
          <w:sz w:val="28"/>
          <w:szCs w:val="28"/>
        </w:rPr>
        <w:t>Анализ выполнения  заданий показывает, что лучше всего учащиеся справились с заданиями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№</w:t>
      </w:r>
      <w:r>
        <w:rPr>
          <w:color w:val="181818"/>
          <w:sz w:val="28"/>
          <w:szCs w:val="28"/>
        </w:rPr>
        <w:t>4 (Орфоэпические нормы - постановка ударения);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 xml:space="preserve"> №</w:t>
      </w:r>
      <w:r>
        <w:rPr>
          <w:color w:val="181818"/>
          <w:sz w:val="28"/>
          <w:szCs w:val="28"/>
        </w:rPr>
        <w:t>6 (Нарушение лексической сочетаемости, использование плеоназма);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№</w:t>
      </w:r>
      <w:r>
        <w:rPr>
          <w:color w:val="181818"/>
          <w:sz w:val="28"/>
          <w:szCs w:val="28"/>
        </w:rPr>
        <w:t>7 (Морфологические формы - образование форм слова);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№</w:t>
      </w:r>
      <w:r>
        <w:rPr>
          <w:color w:val="181818"/>
          <w:sz w:val="28"/>
          <w:szCs w:val="28"/>
        </w:rPr>
        <w:t>8 (Синтаксические нормы. Нормы согласования. Нормы управления)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 xml:space="preserve">   </w:t>
      </w:r>
      <w:r>
        <w:rPr>
          <w:color w:val="181818"/>
          <w:sz w:val="28"/>
          <w:szCs w:val="28"/>
        </w:rPr>
        <w:t>Слабые знания материала учащиеся  показали по следующим заданиям: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>          №</w:t>
      </w:r>
      <w:r>
        <w:rPr>
          <w:color w:val="181818"/>
          <w:sz w:val="28"/>
          <w:szCs w:val="28"/>
        </w:rPr>
        <w:t xml:space="preserve">1(Стилистический и лингвистический анализы текста); 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 № </w:t>
      </w:r>
      <w:r>
        <w:rPr>
          <w:color w:val="181818"/>
          <w:sz w:val="28"/>
          <w:szCs w:val="28"/>
        </w:rPr>
        <w:t>2 (Средства связи предложений в тексте);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  № </w:t>
      </w:r>
      <w:r>
        <w:rPr>
          <w:color w:val="181818"/>
          <w:sz w:val="28"/>
          <w:szCs w:val="28"/>
        </w:rPr>
        <w:t>3 (Лексическое значение слова);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         №</w:t>
      </w:r>
      <w:r>
        <w:rPr>
          <w:color w:val="181818"/>
          <w:sz w:val="28"/>
          <w:szCs w:val="28"/>
        </w:rPr>
        <w:t>9 (Правописание корней);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 xml:space="preserve">          №</w:t>
      </w:r>
      <w:r>
        <w:rPr>
          <w:color w:val="181818"/>
          <w:sz w:val="28"/>
          <w:szCs w:val="28"/>
        </w:rPr>
        <w:t>10 (Правописание приставок);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 xml:space="preserve">          №</w:t>
      </w:r>
      <w:r>
        <w:rPr>
          <w:color w:val="181818"/>
          <w:sz w:val="28"/>
          <w:szCs w:val="28"/>
        </w:rPr>
        <w:t>11(Правописание суффиксов различных частей речи);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 №</w:t>
      </w:r>
      <w:r>
        <w:rPr>
          <w:color w:val="181818"/>
          <w:sz w:val="28"/>
          <w:szCs w:val="28"/>
        </w:rPr>
        <w:t>12 (Правописание личных окончаний глаголов и суффиксов причастий);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 № </w:t>
      </w:r>
      <w:r>
        <w:rPr>
          <w:color w:val="181818"/>
          <w:sz w:val="28"/>
          <w:szCs w:val="28"/>
        </w:rPr>
        <w:t>13 (Правописание НЕ и НИ с разными частями речи);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 №</w:t>
      </w:r>
      <w:r>
        <w:rPr>
          <w:color w:val="181818"/>
          <w:sz w:val="28"/>
          <w:szCs w:val="28"/>
        </w:rPr>
        <w:t>14 (Слитное, дефисное, раздельное написание слов);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 №</w:t>
      </w:r>
      <w:r>
        <w:rPr>
          <w:color w:val="181818"/>
          <w:sz w:val="28"/>
          <w:szCs w:val="28"/>
        </w:rPr>
        <w:t>15 (Правописание Н и НН в различных частях речи);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         №</w:t>
      </w:r>
      <w:r>
        <w:rPr>
          <w:color w:val="181818"/>
          <w:sz w:val="28"/>
          <w:szCs w:val="28"/>
        </w:rPr>
        <w:t>16 (</w:t>
      </w:r>
      <w:r>
        <w:rPr>
          <w:color w:val="1A1A1A"/>
          <w:spacing w:val="3"/>
          <w:sz w:val="28"/>
          <w:szCs w:val="28"/>
          <w:shd w:fill="FFFFFF" w:val="clear"/>
        </w:rPr>
        <w:t>Запятые в простом предложении с однородными членами или в ССП</w:t>
      </w:r>
      <w:r>
        <w:rPr>
          <w:color w:val="181818"/>
          <w:sz w:val="28"/>
          <w:szCs w:val="28"/>
        </w:rPr>
        <w:t>);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         №</w:t>
      </w:r>
      <w:r>
        <w:rPr>
          <w:color w:val="181818"/>
          <w:sz w:val="28"/>
          <w:szCs w:val="28"/>
        </w:rPr>
        <w:t>19 (Знаки препинания в сложноподчиненном предложении);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>          №</w:t>
      </w:r>
      <w:r>
        <w:rPr>
          <w:color w:val="181818"/>
          <w:sz w:val="28"/>
          <w:szCs w:val="28"/>
        </w:rPr>
        <w:t>20 (Знаки препинания в сложном предложении с разными видами связи);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  №</w:t>
      </w:r>
      <w:r>
        <w:rPr>
          <w:color w:val="181818"/>
          <w:sz w:val="28"/>
          <w:szCs w:val="28"/>
        </w:rPr>
        <w:t>21 (Пунктуационный анализ небольшого текста);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         № </w:t>
      </w:r>
      <w:r>
        <w:rPr>
          <w:color w:val="181818"/>
          <w:sz w:val="28"/>
          <w:szCs w:val="28"/>
        </w:rPr>
        <w:t>24 (</w:t>
      </w:r>
      <w:r>
        <w:rPr>
          <w:color w:val="1A1A1A"/>
          <w:spacing w:val="3"/>
          <w:sz w:val="28"/>
          <w:szCs w:val="28"/>
          <w:shd w:fill="FFFFFF" w:val="clear"/>
        </w:rPr>
        <w:t>Лексическое значение слова. Синонимы. Антонимы. Омонимы.   </w:t>
      </w:r>
    </w:p>
    <w:p>
      <w:pPr>
        <w:pStyle w:val="Normal"/>
        <w:shd w:fill="FFFFFF" w:val="clear"/>
        <w:rPr/>
      </w:pPr>
      <w:r>
        <w:rPr>
          <w:color w:val="1A1A1A"/>
          <w:spacing w:val="3"/>
          <w:sz w:val="28"/>
          <w:szCs w:val="28"/>
          <w:shd w:fill="FFFFFF" w:val="clear"/>
        </w:rPr>
        <w:t>         №</w:t>
      </w:r>
      <w:r>
        <w:rPr>
          <w:color w:val="1A1A1A"/>
          <w:spacing w:val="3"/>
          <w:sz w:val="28"/>
          <w:szCs w:val="28"/>
          <w:shd w:fill="FFFFFF" w:val="clear"/>
        </w:rPr>
        <w:t xml:space="preserve">25 Фразеологические обороты. Группы слов по происхождению и   </w:t>
      </w:r>
    </w:p>
    <w:p>
      <w:pPr>
        <w:pStyle w:val="Normal"/>
        <w:shd w:fill="FFFFFF" w:val="clear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1A1A1A"/>
          <w:spacing w:val="3"/>
          <w:sz w:val="28"/>
          <w:szCs w:val="28"/>
          <w:shd w:fill="FFFFFF" w:val="clear"/>
        </w:rPr>
        <w:t xml:space="preserve">                  </w:t>
      </w:r>
      <w:r>
        <w:rPr>
          <w:color w:val="1A1A1A"/>
          <w:spacing w:val="3"/>
          <w:sz w:val="28"/>
          <w:szCs w:val="28"/>
          <w:shd w:fill="FFFFFF" w:val="clear"/>
        </w:rPr>
        <w:t>употреблению</w:t>
      </w:r>
      <w:r>
        <w:rPr>
          <w:color w:val="181818"/>
          <w:sz w:val="28"/>
          <w:szCs w:val="28"/>
        </w:rPr>
        <w:t>);</w:t>
      </w:r>
    </w:p>
    <w:p>
      <w:pPr>
        <w:pStyle w:val="Normal"/>
        <w:shd w:fill="FFFFFF" w:val="clear"/>
        <w:rPr/>
      </w:pPr>
      <w:r>
        <w:rPr>
          <w:color w:val="181818"/>
          <w:sz w:val="28"/>
          <w:szCs w:val="28"/>
        </w:rPr>
        <w:t>          №</w:t>
      </w:r>
      <w:r>
        <w:rPr>
          <w:color w:val="181818"/>
          <w:sz w:val="28"/>
          <w:szCs w:val="28"/>
        </w:rPr>
        <w:t>26 (Языковые средства выразительности).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rFonts w:eastAsia="Open Sans;Tahoma" w:cs="Open Sans;Tahoma" w:ascii="Open Sans;Tahoma" w:hAnsi="Open Sans;Tahoma"/>
          <w:color w:val="181818"/>
          <w:sz w:val="28"/>
          <w:szCs w:val="28"/>
        </w:rPr>
        <w:t xml:space="preserve">      </w:t>
      </w:r>
      <w:r>
        <w:rPr>
          <w:rFonts w:cs="Open Sans;Tahoma" w:ascii="Open Sans;Tahoma" w:hAnsi="Open Sans;Tahoma"/>
          <w:color w:val="181818"/>
          <w:sz w:val="28"/>
          <w:szCs w:val="28"/>
        </w:rPr>
        <w:t> </w:t>
      </w:r>
      <w:r>
        <w:rPr>
          <w:color w:val="000000"/>
          <w:sz w:val="28"/>
          <w:szCs w:val="28"/>
        </w:rPr>
        <w:t>Анализ выполненных экзаменуемыми заданий показывает,  что  наиболее  трудными оказались те из них, которые непосредственно связаны с языковыми явлениями, представленными в тексте</w:t>
      </w:r>
      <w:r>
        <w:rPr>
          <w:color w:val="181818"/>
          <w:sz w:val="28"/>
          <w:szCs w:val="28"/>
        </w:rPr>
        <w:t>:</w:t>
      </w:r>
      <w:r>
        <w:rPr>
          <w:color w:val="000000"/>
          <w:sz w:val="28"/>
          <w:szCs w:val="28"/>
        </w:rPr>
        <w:t> №22 (Анализ содержания текста), №23 (Связь предложений в тексте), № 25 (</w:t>
      </w:r>
      <w:r>
        <w:rPr>
          <w:color w:val="181818"/>
          <w:sz w:val="28"/>
          <w:szCs w:val="28"/>
        </w:rPr>
        <w:t>Средства связи предложений в тексте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    </w:t>
      </w:r>
      <w:r>
        <w:rPr>
          <w:color w:val="181818"/>
          <w:sz w:val="28"/>
          <w:szCs w:val="28"/>
        </w:rPr>
        <w:t>Задание 21  является  текстоориентированным,  предполагает  проведение  пунктуационного анализа, направленного на работу с синтаксическими моделями, выявление их особенностей по указанному основанию. Задание предполагает аналитическую работу, направленную на выявление однотипных конструкций, в которых знаки препинания расставляются по одному правилу. С данным заданием не справились 3 обучающихся, что составляет   15% от общего количества выпускников.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К сожалению, умением проводить грамотный речеведческий, лингвистический анализ текста, адекватно воспринимать и анализировать полученную информацию, устанавливать логические связи обладают далеко не все обучающиеся, что отражается на выполнении заданий подобного типа на экзамене.</w:t>
      </w:r>
    </w:p>
    <w:p>
      <w:pPr>
        <w:pStyle w:val="Normal"/>
        <w:ind w:left="225" w:hanging="0"/>
        <w:jc w:val="both"/>
        <w:rPr/>
      </w:pPr>
      <w:r>
        <w:rPr>
          <w:color w:val="181818"/>
          <w:sz w:val="28"/>
          <w:szCs w:val="28"/>
        </w:rPr>
        <w:t xml:space="preserve">    </w:t>
      </w:r>
      <w:r>
        <w:rPr>
          <w:sz w:val="28"/>
          <w:szCs w:val="28"/>
        </w:rPr>
        <w:t>При анализе двух работ наблюдается уменьшение количества учащихся, справившихся с работой (с 100%  до 78%  в 9 «а» классе), (с 88% до 55% в 11 классах).</w:t>
      </w:r>
    </w:p>
    <w:p>
      <w:pPr>
        <w:pStyle w:val="Normal"/>
        <w:shd w:fill="FFFFFF" w:val="clear"/>
        <w:jc w:val="both"/>
        <w:rPr>
          <w:rFonts w:ascii="Open Sans;Tahoma" w:hAnsi="Open Sans;Tahoma" w:cs="Open Sans;Tahoma"/>
          <w:color w:val="181818"/>
          <w:sz w:val="28"/>
          <w:szCs w:val="28"/>
        </w:rPr>
      </w:pPr>
      <w:r>
        <w:rPr>
          <w:rFonts w:cs="Open Sans;Tahoma" w:ascii="Open Sans;Tahoma" w:hAnsi="Open Sans;Tahoma"/>
          <w:color w:val="18181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 учителями русского языка заполняются своевременно, контрольные и самостоятельные работы, контрольные срезы и другие виды работ выставляются в соответствии с датами их проведения. Записи в журналах делаются в соответствии с учебным планом и календарно-тематическим планированием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rStyle w:val="C0"/>
          <w:color w:val="181818"/>
          <w:sz w:val="28"/>
          <w:szCs w:val="28"/>
        </w:rPr>
        <w:t>Уроки учителей русского языка практически грамотно построены. При этом учителя недостаточно работают над выработкой каллиграфического письма, орфографической зоркости у учащихся. На уроках не в полной мере используются технические средства обучения. Все эти факты снижают эффективность процесса обучения русскому языку. Так же необходимо больше давать возможности детям самим формулировать выводы, а на уроках преобладает слово учителя.</w:t>
      </w:r>
    </w:p>
    <w:p>
      <w:pPr>
        <w:pStyle w:val="C2"/>
        <w:numPr>
          <w:ilvl w:val="0"/>
          <w:numId w:val="1"/>
        </w:numPr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rStyle w:val="C0"/>
          <w:color w:val="181818"/>
          <w:sz w:val="28"/>
          <w:szCs w:val="28"/>
        </w:rPr>
        <w:t xml:space="preserve">Все учителя ведут работу по формированию положительной мотивации к изучению русского языка, повышению познавательной активности, пробуждению интереса к русскому языку, развитию внимания к слову, </w:t>
      </w:r>
      <w:r>
        <w:rPr>
          <w:color w:val="181818"/>
          <w:sz w:val="28"/>
          <w:szCs w:val="28"/>
        </w:rPr>
        <w:t>Н</w:t>
      </w:r>
      <w:r>
        <w:rPr>
          <w:rStyle w:val="C0"/>
          <w:color w:val="181818"/>
          <w:sz w:val="28"/>
          <w:szCs w:val="28"/>
        </w:rPr>
        <w:t>а уроках русского языка отмечается достаточная степень психологического комфорта учащихся</w:t>
      </w:r>
      <w:r>
        <w:rPr>
          <w:color w:val="181818"/>
          <w:sz w:val="28"/>
          <w:szCs w:val="28"/>
        </w:rPr>
        <w:t>. Но </w:t>
      </w:r>
      <w:r>
        <w:rPr>
          <w:rStyle w:val="C0"/>
          <w:color w:val="181818"/>
          <w:sz w:val="28"/>
          <w:szCs w:val="28"/>
        </w:rPr>
        <w:t>используется не весь обучающий и развивающий потенциал уроков русского языка.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верка показала, что учителя владеют методикой преподавания предмета, четко прослеживается этапы урока.  Несмотря на это, поисковые и исследовательские методы, которые побуждали бы учащихся к самостоятельному исследованию проблемы, используются крайне редко. Практически не применяются репродуктивные методы (выполнение заданий по образцу, работа с материалом учебника, раздаточным материалом), которые могли бы побудить школьников работать самостоятельно.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</w:rPr>
        <w:t>Однако, для того чтобы научить обучающихся работать самостоятельно, учителя применяет тесты с выбором ответа. Навыки, полученные учащимися в процессе самостоятельной работы, используются ими в работе с учебником.</w:t>
      </w:r>
    </w:p>
    <w:p>
      <w:pPr>
        <w:pStyle w:val="Standard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181818"/>
          <w:sz w:val="28"/>
          <w:szCs w:val="28"/>
        </w:rPr>
        <w:t>Организуя текущий контроль, учителя практикуют  такие виды работ, как самопроверка и взаимопроверка, работу в па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бота методического объединения гуманитарного цикла считается   </w:t>
      </w:r>
    </w:p>
    <w:p>
      <w:pPr>
        <w:pStyle w:val="Normal"/>
        <w:ind w:left="609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ой.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ind w:left="2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администрации образовательной организации МКОУ «Новомакинская СОШ» усилить контроль за подготовкой учащихся выпускных классов к государственной итоговой аттестаци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над качеством успеваемости и качеством знаний учащихся в 9-х и 11-х классах, используя индивидуальные дополнительные занятия;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- уделить внимание работе со слабоуспевающими учащимися;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- систематически проводить тематический тестовый контроль, помогая учащимся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ладеть техникой работы с тестами;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заполнения бланков ответов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должить  подготовку к ЕГЭ по русскому языку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рганизовать дифференцированный подход к учащимся, показавшим слабые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ния;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ить работу с текстом на уроках русского язы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ормировать читательские компетенции на уроках русского языка. </w:t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КУ «ИМЦ»                                                            Бабаханова М.А.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С замечаниями ознакомлен ___________Абасова Ж.К., директор   </w:t>
      </w:r>
    </w:p>
    <w:p>
      <w:pPr>
        <w:pStyle w:val="Normal"/>
        <w:ind w:left="225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КОУ «Новомакинская СОШ»</w:t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9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22:00Z</dcterms:created>
  <dc:creator>Administrator</dc:creator>
  <dc:description/>
  <cp:keywords/>
  <dc:language>en-US</dc:language>
  <cp:lastModifiedBy>ИМЦ</cp:lastModifiedBy>
  <cp:lastPrinted>2022-04-28T08:33:00Z</cp:lastPrinted>
  <dcterms:modified xsi:type="dcterms:W3CDTF">2022-04-28T05:48:00Z</dcterms:modified>
  <cp:revision>32</cp:revision>
  <dc:subject/>
  <dc:title/>
</cp:coreProperties>
</file>