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ыездной проверки МКОУ «Ич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олноту соответствия реализуемого содержания образования нормативным требованием по объёму содержания основного общего образования федерального государственного образовательного стандарта, а также достигнутый обучающимися уровень владения учебным материалом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ата проверки</w:t>
      </w:r>
      <w:r>
        <w:rPr>
          <w:b/>
          <w:sz w:val="28"/>
          <w:szCs w:val="28"/>
        </w:rPr>
        <w:t>: 23.11.2021г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Ф.И.О. проверяющего</w:t>
      </w:r>
      <w:r>
        <w:rPr>
          <w:b/>
          <w:sz w:val="28"/>
          <w:szCs w:val="28"/>
        </w:rPr>
        <w:t>: Алахвердиева С.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 проверки</w:t>
      </w:r>
      <w:r>
        <w:rPr>
          <w:rFonts w:cs="Times New Roman" w:ascii="Times New Roman" w:hAnsi="Times New Roman"/>
          <w:sz w:val="28"/>
          <w:szCs w:val="28"/>
        </w:rPr>
        <w:t xml:space="preserve">: проверка и анализ состояния преподавания учебных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метов и соответствие педагогов занимаемой долж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анализа представлены 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ОП ООО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чебный план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еречень программно-методического обеспечения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списание занят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журнал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и контрольные тетрад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чие программ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чные дела педагог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695178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6951785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КОУ «Ичинская ООШ» находится в арендованном частном помещении. Помещения отапливаются дровами, тепловой и световой  режим соответствует нормам СанПин. Имеется 5 помещений для образовательной деятельности. При входе в здание школы имеются: маски, дезинфицирующие растворы для обработки рук. Все педагоги и учащиеся в обязательном порядке каждый день проводят термометрию с использованием бесконтактных термометров. Правильно организовано питание детей начальных класс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учаются в образовательной организации 39 учащихс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-комплектов – 8: с 1 по 9 класс. Обучение в школе проходит в 2 смены, в первую смену (8.00 ч.-13.00ч.) обучаются учащиеся начальных классов, во вторую смену (13.00ч.-18.00ч.) учащиеся старших классов. Это связано с тем, что не хватает помещений и некоторые педагоги приходят на работу из МБОУ «Цмурская школа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ем образовательного учреждения работает Кадимов Магомед Ахмедович, Диплом ДГПУ, выданный в 1995 году по специальности: Общетехнические дисциплины и труд, Диплом о профессиональной переподготовке по программе «Учитель истории. Педагогическая деятельность по проектированию и реализации образовательного процесса в соответствии с ФГОС» 2018 года, Диплом о профессиональной переподготовке «Менеджмент в образовании», выданный в 2018 году, стаж работы 26 лет, категория высшая, курсы повышения квалификации по истории прошел в 2018 году. Ведет 11 часов истории и 3 часа внеурочной деятельности (по 1 часу в 7, 8 и 9 классах по истории и обществознанию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МКОУ «Ичинская ООШ» работают 15 педагогов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 просьбе руководителя этой школы приезжают учителя из МБОУ «Цмурская СОШ», МКОУ «Качалкентская ООШ» и учитель из с.Куркен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хватает специалистов по информатике и ОБЖ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ность учебниками по ОУ составляет 86%. В этом учебном году учащиеся все обеспечены учебниками (взяты из других школ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содержания,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ОП основного общего образования составлена с учетом изменений 2021 год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адаптированы рабочие программы к часам учебного плана, отведённым на каждый учебный предмет. Рабочие программы утверждены завучем школы и скреплены печатью. Рабочие программы имеются по всем учебным предметам. Все утвержд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оличеству часов, по количеству тем, проводимых контролирующих уроков, разноуровневых проверочных работ требования программы выполняются. Заполнение журналов находится под контролем заместителя директора по УВР Сефикулиева А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ческая тема ОО «Внедрение новых образовательных стандартов в преподавании предметов гуманитарного и естественно-математического цикла как условие обеспечения современного качества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над методической работой осуществляет замдиректора по УВР Сефикулиев Алаудин З., 0,5 ставки, 18 часов (технология, математика и родной язык в начальной школе) и 1 час внеурочн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еется раздаточный материал, таблицы, методические разработки. Кабинет информатики частично оснащен современными техническими средствами обучения. В образовательной организации 6 компьютеров, в рабочем состоянии только 2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ждом классе по программе внеурочной деятельности даются два часа, которые распределены для реализации образовательной программы по следующим кружкам: 2 часа истории, 1 час обществознания, 1 час английскому языку, 1 час математике, 1 час русскому языку, 2 часа родному языку и литературе, 1 час ИЗО и 1 час шахмат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внеурочной деятельности имеются рабочие программы. У каждого учителя свой журнал. Имеются стандартные журналы для каждого класса отдельн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Ичинской ООШ занимает призовые места на муниципальных олимпиадах и конкурсах. Учащиеся начальных классов приняли участие в конкурсах по проектной деятельности. За два последних года заняли 4 призовых места. Каждый год учащиеся 9 классов при сдаче ОГЭ по всем предметам получают проходные балл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КОУ «Ичинская ООШ» курирует методист МКУ «ИМЦ» Алахвердиева С,У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:</w:t>
      </w:r>
    </w:p>
    <w:p>
      <w:pPr>
        <w:pStyle w:val="Normal"/>
        <w:ind w:left="6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 заполняются своевременно, оценки за контрольные и самостоятельные работы, контрольные срезы и другие виды работ выставляются в соответствии с датами их проведения. Записи в журналах делаются в соответствии с учебным планом и календарно-тематическим планированием.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ации: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1. Необходимо уделить внимание работе со слабоуспевающими учащимися;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 Систематически проводить тематический тестовый контроль, помогая учащимся овладеть техникой работы с тестам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навыки заполнения бланков ответов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 Руководителям МО руководствоваться в работе методическими рекомендациями по оформлению документации ШМО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 МКУ «ИМЦ»                                             Алахвердиева С.У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2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7:00Z</dcterms:created>
  <dc:creator>Administrator</dc:creator>
  <dc:description/>
  <cp:keywords/>
  <dc:language>en-US</dc:language>
  <cp:lastModifiedBy>Пользователь</cp:lastModifiedBy>
  <cp:lastPrinted>2021-03-18T11:22:00Z</cp:lastPrinted>
  <dcterms:modified xsi:type="dcterms:W3CDTF">2021-12-08T11:04:00Z</dcterms:modified>
  <cp:revision>95</cp:revision>
  <dc:subject/>
  <dc:title/>
</cp:coreProperties>
</file>