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13131"/>
          <w:spacing w:val="-7"/>
          <w:sz w:val="28"/>
          <w:szCs w:val="28"/>
        </w:rPr>
      </w:pPr>
      <w:r>
        <w:rPr>
          <w:b/>
          <w:bCs/>
          <w:color w:val="313131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13131"/>
          <w:spacing w:val="-7"/>
          <w:sz w:val="28"/>
          <w:szCs w:val="28"/>
        </w:rPr>
      </w:pPr>
      <w:r>
        <w:rPr>
          <w:b/>
          <w:bCs/>
          <w:color w:val="313131"/>
          <w:spacing w:val="-7"/>
          <w:sz w:val="28"/>
          <w:szCs w:val="28"/>
        </w:rPr>
      </w:r>
    </w:p>
    <w:p>
      <w:pPr>
        <w:pStyle w:val="Normal"/>
        <w:jc w:val="center"/>
        <w:rPr>
          <w:bCs/>
          <w:spacing w:val="-7"/>
          <w:sz w:val="40"/>
          <w:szCs w:val="40"/>
        </w:rPr>
      </w:pPr>
      <w:r>
        <w:rPr>
          <w:bCs/>
          <w:spacing w:val="-7"/>
          <w:sz w:val="40"/>
          <w:szCs w:val="40"/>
        </w:rPr>
        <w:t>Справк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о </w:t>
      </w:r>
      <w:r>
        <w:rPr>
          <w:bCs/>
          <w:sz w:val="32"/>
          <w:szCs w:val="32"/>
        </w:rPr>
        <w:t>итогам тематической проверки состояния преподавания предмета «Математика»  в МКОУ «Новомакинская СОШ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ланом  МКУ «ИМЦ» администрации МР «Сулейман-Стальский район» и приказом  №41 от 05 апреля 2022 г. с 21.04.по 22.04.2022 года проводилась тематическая проверка состояния преподавания математики в  </w:t>
      </w:r>
      <w:r>
        <w:rPr>
          <w:bCs/>
          <w:sz w:val="28"/>
          <w:szCs w:val="28"/>
        </w:rPr>
        <w:t xml:space="preserve"> МКОУ «Новомакинская СОШ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  <w:sz w:val="28"/>
          <w:szCs w:val="28"/>
          <w:u w:val="single"/>
        </w:rPr>
        <w:t>Цель проверк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ормативно-правовое обеспечение преподавания предмета, состояние организации учебного процесса, качество знаний и уровня успеваемости учащихся по математике, анализ рабочих программ, проверка выполнения образовательных задач в рамках освоения образовательных программ учебного плана, кадровое обеспечение предмета, учебно-методическая и материальная база по предмету, контрольно-аналитическая деятельность администрации школы, методическая компетентность учителей предметник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ределение эффективности и результативности преподавания математики, проведение диагностический работ по математике в 9,11 класс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ъекты проверки:</w:t>
      </w:r>
      <w:r>
        <w:rPr>
          <w:sz w:val="28"/>
          <w:szCs w:val="28"/>
        </w:rPr>
        <w:t xml:space="preserve"> учителя математики, обучающиеся 9,11 классов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, обеспеченность учебниками и методическими пособиями, оснащенность кабинетов, кадровый состав и их квалификация, методическая работа.</w:t>
      </w:r>
    </w:p>
    <w:p>
      <w:pPr>
        <w:pStyle w:val="Style17"/>
        <w:spacing w:lineRule="auto" w:line="276"/>
        <w:rPr/>
      </w:pPr>
      <w:r>
        <w:rPr>
          <w:sz w:val="28"/>
          <w:szCs w:val="28"/>
        </w:rPr>
        <w:t>Вид контроля: предметны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ы проверки:</w:t>
      </w:r>
      <w:r>
        <w:rPr>
          <w:sz w:val="28"/>
          <w:szCs w:val="28"/>
        </w:rPr>
        <w:t xml:space="preserve"> собеседование, проверка документации, посещение учебных занятий, проведение диагностических  работ в 9,11класса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веряющие:</w:t>
      </w:r>
      <w:r>
        <w:rPr>
          <w:sz w:val="28"/>
          <w:szCs w:val="28"/>
        </w:rPr>
        <w:t xml:space="preserve"> Азимов Азим Азизович методист высшей категории МКУ «ИМЦ» администрации МР «Сулейман-Стальский район», почетный работник общего образования РФ, Шихахмедова Зульфира Рамазановна руководитель ассоциации учителей математики района, учитель математики высшей категории, почетный работник общего образования РФ.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 проверки: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u w:val="single"/>
        </w:rPr>
        <w:t>21.04. по 22.04.2022г.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выявления деятельности учителей математики по повышению качества успеваемости и применению элементов современных педагогических технологий в 5-11 классах 21.04. 2022г. п</w:t>
      </w:r>
      <w:r>
        <w:rPr>
          <w:spacing w:val="3"/>
          <w:sz w:val="28"/>
          <w:szCs w:val="28"/>
        </w:rPr>
        <w:t xml:space="preserve">осещены и проанализированы уроки </w:t>
      </w:r>
      <w:r>
        <w:rPr>
          <w:sz w:val="28"/>
          <w:szCs w:val="28"/>
        </w:rPr>
        <w:t xml:space="preserve">математики, проведены диагностические работы по математике в 9,11 классах, проведены </w:t>
      </w:r>
      <w:r>
        <w:rPr>
          <w:spacing w:val="3"/>
          <w:sz w:val="28"/>
          <w:szCs w:val="28"/>
        </w:rPr>
        <w:t>собеседования с руководством школы, учителями математики.</w:t>
      </w:r>
      <w:r>
        <w:rPr>
          <w:rFonts w:cs="Tahoma" w:ascii="Tahoma" w:hAnsi="Tahoma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 анализе уроков особое внимание уделялось индивидуальной работе учителей с контингентом обучающихся, объему домашнего задания  обучаю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проверки установлено, что для обеспечения деятельности ОО по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рганизации управления успеваемостью и качеством образования по предмету «Математика» администрация школы и педагогический коллектив руководствуются нормативно-правовыми документами федерального уровня: Законом РФ «Об образовании в РФ», Учено-воспитательным планом школы, программой развития МКОУ «Новомакинская СОШ», образовательными стандартами содержания образования, учебными программами по предмету «Математика»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ащиеся 9,11 классов обеспечены учебниками по предмету. Обучение ведется по учебникам, рекомендованным Федеральным перечнем учебников Министерства просвещения РФ, авторы  Макарычев Ю.Н. в 9 классе, Муравин Г.К. в 11 классе. Анализ содержания естественно-математического образования в МКОУ «Новомакинская СОШ» выявил, что учебный план школы составлен на основе полной реализации федерального компонента, количество часов в обязательной части по предмету составляет в 9 классе - 4ч.1час в формируемой части образовательной организации (170ч.), в 11 классе-4ч.(204ч.), 2 часа за счет формируемой части. Образовательная область «Математика» не выходит за пределы максимальной нагрузки учащих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ное обеспечение преподавания предмета математика в 9,11 классах характеризуется наличием у учителей рабочих программ, учебно-методических пособий по предмету. Уровень образования регулируется образовательными стандартами, осваиваемые образовательными программами, требованиями к уровню подготовки выпускников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В МКОУ «Новомакинская СОШ» созданы все условия для организации и успешного осуществления естественно-математического образования: школа укомплектована педагогическими кадрами по предмету математик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математики в 9 и 11 классах осуществляют  учителя,  Тагирбеков Ляметулах Темирханович, образование высшее, закончил ДГУ математический факультет в 1983г., учитель математики высшей категории, стаж работы 39 лет, курсы повышения квалификации прошел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в объеме 112 часов с 02 июля по 30 ноября 2020г. в ФГАОУ ДПО «Академия реализации государственной политики и профессионального развития работников  образования Министерства  просвещения Российской Федераци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ова Светлана Назировна, учитель математики, образование высшее, Киевский государственный университет, математический факультет 2014г.  стаж работы 8 лет, курсы ПК прошла АНО ДПО «Пятигорский институт повышения квалификации» с 19. 09. по 14.10.2021г. по программе «Технология проектирования и реализации учебного процесса по математике в основной и средней школе с учетом требований ФГОС» в объеме 144ч.; Абдулкадырова Миная Рамазановна, учитель математики высшей категории, закончила Бакинский государственный университет математический факультет в 1987 г., курсы ПК прошла с 27.11.по 22.12.2022г. в АНО ДПО «Пятигорский институт повышения квалификации» по программе «Технология проектирования и реализации учебного процесса по математике в основной и средней школе с учетом требований ФГОС» в объеме 144ч.; Джамиев Фазил Касумович, учитель математики высшей категории, закончил ДГУ в 1976 г., математический факультет, курсы повышения квалификации прошел по программе 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 в объеме 112 часов с 02 июля по 30 ноября 2020г. в ФГАОУ ДПО «Академия реализации государственной политики и профессионального развития работников  образования Министерства  просвещения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школе созданы все условия для проведения уроков математики. </w:t>
      </w:r>
      <w:r>
        <w:rPr>
          <w:sz w:val="28"/>
          <w:szCs w:val="28"/>
        </w:rPr>
        <w:t>Имеются два  учебных кабинета математики, три интерактивные доски, компьютерный класс. Рабочие места учителей  не оснащены компьютерным оборудованием с выходом в интернет. В кабинетах математики имеются утвержденные паспорта кабинетов. Имеется дидактический материал, составлены тесты, КИМ-ы, раздаточный материал для учащихся 5-11 классов.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ab/>
        <w:t>Посещенные уроки показали, что учителя владеют учебным материалом и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тодикой его преподавания. Каждый урок тщательно готовится,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существляется правильная постановка целей и задач урока, используются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птимальные методы   и приемы, соответствующие содержанию учебного</w:t>
      </w:r>
    </w:p>
    <w:p>
      <w:pPr>
        <w:pStyle w:val="Normal"/>
        <w:suppressAutoHyphens w:val="false"/>
        <w:spacing w:lineRule="auto" w:line="276"/>
        <w:ind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атериала, используется информационно-коммуникационные, интерактивные технологии на уроках.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ab/>
        <w:t>На уроках ведётся целенаправленная и систематическая работа по отработке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атематических понятий   и терминов, отработка вычислительных навыков,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шения задач. Структура каждого урока тщательно продумана, все части урока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заимосвязаны.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ab/>
        <w:tab/>
        <w:t>Осуществляется индивидуальный подход при дозировании заданий,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казывается помощь учащимся на уроке, осуществляется дифференциация в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дготовке    учебного материала. На уроках доброжелательная атмосфера.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чебный материал излагается доступно. Учитываются возрастные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сихофизические     особенности учащихся.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оверка рабочих тетрадей, тетрадей по контрольным работам свидетельствует о том, что учитель систематически проверят работы учащихся, оценивает все виды работ. Все учащиеся 9,11-х классов имеют две тетради в наличии, то есть сменные тетради. Тетради имеют опрятный вид у большинства учащихся, подписаны согласно требованиям. Во всех тетрадях соблюдается орфографический режим, что придаёт тетрадям аккуратность в их ведении и легкости анализа видов используемых видов работ учителем. Анализ состояния рабочих тетрадей показал, что основную форму работы учителя составляет работа учащихся с классом (классная работа) и домашняя работа, которую учащиеся осуществляют самостоятельно.</w:t>
      </w:r>
    </w:p>
    <w:p>
      <w:pPr>
        <w:pStyle w:val="Style19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тради для контрольных работ имеют все учащиеся 9, 11 классов. Все тетради имеют опрятный вид, количество тетрадей соответствует количеству учащихся в классе. Количество контрольных работ на момент проверки соответствует количеству контрольных работ по календарно-тематическому планированию учителя, все работы оценены, проведена работа над ошибками, которая также оценена учителем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классная работа по предмету ведётся в момент проведения предметных недель, олимпиад. Учителя проводят нестандартные уроки вместе с учащимися, привлекают учащихся к выпуску стенных газет, подготовки сообщений о предмете; проводят внеклассные мероприятия: КВН, «Поле чудес», викторина «Что? Где? Когда?», «Биржа знаний», «Звездный час», «Математический вечер».</w:t>
      </w:r>
    </w:p>
    <w:p>
      <w:pPr>
        <w:pStyle w:val="Normal"/>
        <w:suppressAutoHyphens w:val="false"/>
        <w:spacing w:lineRule="auto" w:line="276"/>
        <w:ind w:left="-72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ab/>
        <w:t xml:space="preserve">    Формы работы, используемые учителями на уроке и во внеурочное время для  </w:t>
      </w:r>
    </w:p>
    <w:p>
      <w:pPr>
        <w:pStyle w:val="Normal"/>
        <w:suppressAutoHyphens w:val="false"/>
        <w:spacing w:lineRule="auto" w:line="276"/>
        <w:ind w:left="-720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одготовки учащихся 11 классов к ЕГЭ, по математике</w:t>
      </w:r>
    </w:p>
    <w:p>
      <w:pPr>
        <w:pStyle w:val="Normal"/>
        <w:suppressAutoHyphens w:val="false"/>
        <w:spacing w:lineRule="auto" w:line="276"/>
        <w:ind w:left="-72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81"/>
        <w:gridCol w:w="3256"/>
      </w:tblGrid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работы с учащимис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работы с родителями учащихс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уро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 внеурочное время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ключение в урок решение заданий по КИМам прошлых лет, тестовый опрос, фронтальная работа, карточки. Провели пробный ЕГ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дополнительных занятий, консультации. Проведены анкетирование, собеседования, консультации психологом школы по подготовке учащихся к ЕГ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Беседы с родителями о состоянии текущей успеваемости, ознакомление с нормативными документами, рекомендации по организации подготовки к ЕГЭ.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ы работы, используемые учителями на уроке и во внеурочное время для подготовки учащихся 9 классов к ОГЭ по математике</w:t>
      </w:r>
    </w:p>
    <w:p>
      <w:pPr>
        <w:pStyle w:val="Normal"/>
        <w:suppressAutoHyphens w:val="false"/>
        <w:spacing w:lineRule="auto" w:line="276"/>
        <w:ind w:left="-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79"/>
        <w:gridCol w:w="4626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работы с учащимися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ы работы с родителями учащихся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урок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 внеурочное время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Включение в урок решение заданий из сборника по подготовке к экзаменам, тесты, решение вариантов ГИА разных л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дополнительных занятий, консультации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беседы, выступления на родительских собраниях, беседы с родителями о состоянии текущей успеваемости, ознакомление с нормативными документами, рекомендации по организации подготовки к ОГЭ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ультаты проверки образовательных программ по матема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Новомакин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0"/>
        <w:gridCol w:w="3461"/>
        <w:gridCol w:w="6192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программ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грамм 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утвержденная программа к учебникам с пояснительной запиской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планирование  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в соответствии с программой и учебным планом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рочные планы по программе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тся ежедневно в рабочей тетради, утверждены завучем школы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ей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Рабочая программа составлена по темам в соответствии с учебным планом, не наблюдается отставание от материала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еализации учебных программ (соблюдение норм контрольных работ)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ормы проведения контрольных работ соблюдаются, в 9,11классах – 3-4 работы за четверть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и заполнение классного журнала, соблюдение нормы оценок 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Журнал по математике заполняется очень аккуратно, грамотно, накопляемость оценок соблюдается - 4,5 оценок за четверть, имеются соответствующие анализы, справки по проверке классного журнала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контрольных и рабочих тетрадей.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Тетради ведутся аккуратно и чисто (по две рабочих), в наличии контрольные тетради.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кабинет по предмету 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 кабинетах математики нет компьютера, есть отдельный компьютерный класс, который используется по назначению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иков (авторы)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чебниками учащиеся обеспечены на 100%, авторы соответствуют Федеральному перечню учебников, разрешенных Министерством просвещения РФ.  Макарычев Ю.Н. в 9 классе, Муравин Г.К.в 11 классе.  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тведено один час в 9классах и два часа в 11 классах  по математике, которые ведут Тагирбеков Л.Т.  и Шахова С.Н., учителя математики, имеется расписание уроков, ведутся записи в журнале, в группах по 15  учащихся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(планы, анализы)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 этот учебный год проведены шесть открытых урока, уроки посещаются учителями предметниками, руководством школы. Проводятся обсуждения и анализы предметных уроков.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объединения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Заседания методического объединения учителей математики проводятся после каждой четверти; выступления, обсуждения, протоколы, отчеты - все в наличии, утверждены завучем и директором  школ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Выводы и рекомендации:</w:t>
      </w:r>
    </w:p>
    <w:p>
      <w:pPr>
        <w:pStyle w:val="Normal"/>
        <w:suppressAutoHyphens w:val="false"/>
        <w:spacing w:lineRule="auto" w:line="276"/>
        <w:ind w:left="-18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pacing w:val="-20"/>
          <w:sz w:val="28"/>
          <w:szCs w:val="28"/>
          <w:lang w:eastAsia="ru-RU"/>
        </w:rPr>
        <w:t>Учителям – предметникам принимать участие в мероприятиях по</w:t>
      </w:r>
      <w:r>
        <w:rPr>
          <w:sz w:val="28"/>
          <w:szCs w:val="28"/>
          <w:lang w:eastAsia="ru-RU"/>
        </w:rPr>
        <w:t xml:space="preserve"> усовершенствованию методики подготовки и проведения ОГЭ и ЕГЭ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ть тестовые технологии при проведении промежуточной аттестации в различных классах с учетом возрастных особенностей учащихся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Формировать положительную мотивацию у учащихся и их родителей к Единому и основному  государственному экзамену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 вовлекать в работу обучающихся, слабо успевающих по предмету, заниматься с ними дополнительно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ее внедрять личностно-ориентированные технологи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ить работу с одарёнными детьми, предлагая им задания повышенной сложности, но в рамках их потенциальной возможно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издать приказ об утверждении перечня учебников на учебный год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тодист МКУ «ИМЦ»                                                                               А.Азимов </w:t>
      </w:r>
    </w:p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диагностических  работ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Новомакинская  СОШ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</w:t>
      </w:r>
      <w:r>
        <w:rPr/>
        <w:t>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5"/>
        <w:gridCol w:w="425"/>
        <w:gridCol w:w="425"/>
        <w:gridCol w:w="383"/>
        <w:gridCol w:w="1885"/>
        <w:gridCol w:w="1560"/>
        <w:gridCol w:w="1559"/>
      </w:tblGrid>
      <w:tr>
        <w:trPr>
          <w:trHeight w:val="5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вших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7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11 </w:t>
      </w:r>
      <w:r>
        <w:rPr/>
        <w:t>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0"/>
        <w:gridCol w:w="425"/>
        <w:gridCol w:w="425"/>
        <w:gridCol w:w="425"/>
        <w:gridCol w:w="426"/>
        <w:gridCol w:w="1844"/>
        <w:gridCol w:w="1560"/>
        <w:gridCol w:w="1559"/>
      </w:tblGrid>
      <w:tr>
        <w:trPr>
          <w:trHeight w:val="5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вши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ind w:left="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7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91,7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,6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бщий итог по шко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25"/>
        <w:gridCol w:w="567"/>
        <w:gridCol w:w="567"/>
        <w:gridCol w:w="425"/>
        <w:gridCol w:w="1559"/>
        <w:gridCol w:w="1560"/>
        <w:gridCol w:w="1559"/>
      </w:tblGrid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вши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3,9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7788" w:right="0" w:hanging="0"/>
      <w:jc w:val="both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6:00Z</dcterms:created>
  <dc:creator>Метод.кабинет</dc:creator>
  <dc:description/>
  <cp:keywords/>
  <dc:language>en-US</dc:language>
  <cp:lastModifiedBy>ИМЦ</cp:lastModifiedBy>
  <cp:lastPrinted>2015-02-09T11:05:00Z</cp:lastPrinted>
  <dcterms:modified xsi:type="dcterms:W3CDTF">2022-04-25T07:51:00Z</dcterms:modified>
  <cp:revision>9</cp:revision>
  <dc:subject/>
  <dc:title>СПРАВКА</dc:title>
</cp:coreProperties>
</file>